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дошли, ђаци првац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зличите звукове из свог окружења гласом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лом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бјасни својим речима утиске о слушаном звуку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кру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е у</w:t>
            </w:r>
            <w:r>
              <w:rPr>
                <w:sz w:val="20"/>
                <w:szCs w:val="20"/>
              </w:rPr>
              <w:t>позна</w:t>
            </w:r>
            <w:r>
              <w:rPr>
                <w:sz w:val="20"/>
                <w:szCs w:val="20"/>
                <w:lang w:val="sr-RS"/>
              </w:rPr>
              <w:t>је</w:t>
            </w:r>
            <w:r>
              <w:rPr>
                <w:sz w:val="20"/>
                <w:szCs w:val="20"/>
              </w:rPr>
              <w:t xml:space="preserve"> са звуковима које ч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у школс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воришт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ећања из вртић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</w:t>
            </w:r>
            <w:r>
              <w:rPr>
                <w:sz w:val="20"/>
                <w:szCs w:val="20"/>
              </w:rPr>
              <w:t>зговара правилно бројалиц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Ново другар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вара правилно бројалиц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 тен тин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зговарати и певати правилно бројали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- изводити равномерни ритмички пулс одређеним покретима (пљеском, ударом ноге о под, корачањем, скоком); уз изговарање и певање 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узички инструмен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клавир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ска за</w:t>
            </w: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</w:rPr>
              <w:t>мачку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Физичко васпитање, Матема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965"/>
        <w:gridCol w:w="1507"/>
        <w:gridCol w:w="2048"/>
        <w:gridCol w:w="1134"/>
      </w:tblGrid>
      <w:tr>
        <w:trPr>
          <w:trHeight w:val="934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с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ти равномерни ритмички пулс одређен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ти својим речима утиске о звуковима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ружењ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поштује договорена правила при слушању зв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965"/>
        <w:gridCol w:w="1507"/>
        <w:gridCol w:w="2048"/>
        <w:gridCol w:w="1126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Штапиће направим, па свирам на њи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равномерни ритмички пулс одређени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васпитање, Час одељенске заједнице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Ми идемо преко пољ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и почетни тон 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везује почетне тонове песама-модела и наменски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ама са 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 скоком) уз изговарање или пе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48"/>
        <w:gridCol w:w="1126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амо на бубњу, Ресаво водо ладна-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 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1854"/>
        <w:gridCol w:w="1203"/>
        <w:gridCol w:w="1555"/>
        <w:gridCol w:w="1685"/>
        <w:gridCol w:w="2775"/>
        <w:gridCol w:w="1495"/>
        <w:gridCol w:w="2048"/>
        <w:gridCol w:w="1126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брика бомбо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– Мирјана Жив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Добро јутро, добар дан“, Т. Дроб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 бубањ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Иде мали меца“, Д. Мар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 виолин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фов инструментариј (бубањ, штапићи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Сол ми дај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рем грожђе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хармоника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843"/>
        <w:gridCol w:w="1267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На крај села жута кућа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6"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, ЦД-плејер, музички </w:t>
            </w:r>
          </w:p>
          <w:p>
            <w:pPr>
              <w:pStyle w:val="Normal"/>
              <w:spacing w:lineRule="auto" w:line="276" w:before="0" w:after="0"/>
              <w:ind w:left="-96"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струмент (хармоника), музички 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966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Зима (звукови из окружењ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љеском, ударом ноге о под, корачањем, скоком) уз изговар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966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Пада, пада снежак“, С. Коруновић; „Игра шећерне виле“,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. Чајков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Орф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звечке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71"/>
        <w:gridCol w:w="1966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АНУАР</w:t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разе, звона зв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ожић, Божић благи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орас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и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ј 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бубањ, штапић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аобраћ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штапићи, звечке, прапорц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71"/>
        <w:gridCol w:w="1966"/>
        <w:gridCol w:w="1144"/>
      </w:tblGrid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евајмо, свирај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, по слуху, песме различитог опсега, садржине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објасни својим речима утиске о слушаном дел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почетак, крај или одређени део у слушаном де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штује договорена правила при слушању муз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же  почетне тонове песама-модела и наменских песама 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води  равномерни ритмички пулс одређеним покретима (пљеском, ударом ноге о под, корачањем,скоком) уз изговарање или певање песа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свира на дечјим инструментима и изводи народне иг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firstLine="96"/>
              <w:rPr/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олице, балон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ЦД, ЦД-плејер, Орфов инструментариј (бубањ, штапићи, звечка),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леће (звукови из окружењ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пецифичне звукове из окру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мишља звучну при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твара звучне ефек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Трава је з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објасни</w:t>
            </w:r>
            <w:r>
              <w:rPr>
                <w:bCs/>
                <w:sz w:val="20"/>
                <w:szCs w:val="20"/>
              </w:rPr>
              <w:t xml:space="preserve"> својим речима утиске о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позна</w:t>
            </w:r>
            <w:r>
              <w:rPr>
                <w:bCs/>
                <w:sz w:val="20"/>
                <w:szCs w:val="20"/>
              </w:rPr>
              <w:t xml:space="preserve"> почетак, крај или одређени део у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поштује </w:t>
            </w:r>
            <w:r>
              <w:rPr>
                <w:bCs/>
                <w:sz w:val="20"/>
                <w:szCs w:val="20"/>
              </w:rPr>
              <w:t>договорена правила при слушању музик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 осети </w:t>
            </w:r>
            <w:r>
              <w:rPr>
                <w:bCs/>
                <w:sz w:val="20"/>
                <w:szCs w:val="20"/>
              </w:rPr>
              <w:t>троделни ритам и почетни тон и мотив у песм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-повеже </w:t>
            </w:r>
            <w:r>
              <w:rPr>
                <w:bCs/>
                <w:sz w:val="20"/>
                <w:szCs w:val="20"/>
              </w:rPr>
              <w:t>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бојама, а ритам са графичким приказом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изводи</w:t>
            </w:r>
            <w:r>
              <w:rPr>
                <w:bCs/>
                <w:sz w:val="20"/>
                <w:szCs w:val="20"/>
              </w:rPr>
              <w:t xml:space="preserve">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љеском, ударом ноге о под, корачањем, скоком) уз изговарање ил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ева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вира</w:t>
            </w:r>
            <w:r>
              <w:rPr>
                <w:bCs/>
                <w:sz w:val="20"/>
                <w:szCs w:val="20"/>
              </w:rPr>
              <w:t xml:space="preserve">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рианг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7"/>
        <w:gridCol w:w="1260"/>
        <w:gridCol w:w="1645"/>
        <w:gridCol w:w="1775"/>
        <w:gridCol w:w="267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лива патка преко С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ва и свира песме у дводелном и троделном рит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1"/>
        <w:gridCol w:w="1134"/>
        <w:gridCol w:w="1701"/>
        <w:gridCol w:w="1842"/>
        <w:gridCol w:w="2682"/>
        <w:gridCol w:w="1713"/>
        <w:gridCol w:w="1824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–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>Орфов инструментар</w:t>
            </w:r>
            <w:r>
              <w:rPr>
                <w:sz w:val="20"/>
                <w:szCs w:val="20"/>
                <w:lang w:val="sr-RS"/>
              </w:rPr>
              <w:t>иј,</w:t>
            </w:r>
          </w:p>
          <w:p>
            <w:pPr>
              <w:pStyle w:val="Normal"/>
              <w:spacing w:lineRule="auto" w:line="240" w:before="0" w:after="0"/>
              <w:ind w:left="-96" w:firstLine="96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узички</w:t>
            </w:r>
          </w:p>
          <w:p>
            <w:pPr>
              <w:pStyle w:val="Normal"/>
              <w:spacing w:lineRule="auto" w:line="240" w:before="0" w:after="0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(клавир, виолина, фрула, хармони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карч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,</w:t>
            </w:r>
          </w:p>
          <w:p>
            <w:pPr>
              <w:pStyle w:val="Normal"/>
              <w:spacing w:lineRule="auto" w:line="276" w:before="0" w:after="0"/>
              <w:ind w:right="-392" w:hanging="0"/>
              <w:rPr/>
            </w:pPr>
            <w:r>
              <w:rPr>
                <w:sz w:val="20"/>
                <w:szCs w:val="20"/>
                <w:lang w:val="sr-RS"/>
              </w:rPr>
              <w:t>музи</w:t>
            </w:r>
            <w:r>
              <w:rPr>
                <w:sz w:val="20"/>
                <w:szCs w:val="20"/>
              </w:rPr>
              <w:t>чки инструмен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ластичне чаше, течно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Зец копа репу/ Ускршња песма“, С. Мил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одиграва</w:t>
            </w:r>
            <w:r>
              <w:rPr>
                <w:bCs/>
                <w:sz w:val="20"/>
                <w:szCs w:val="20"/>
              </w:rPr>
              <w:t xml:space="preserve"> „песму-причу“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твара</w:t>
            </w:r>
            <w:r>
              <w:rPr>
                <w:bCs/>
                <w:sz w:val="20"/>
                <w:szCs w:val="20"/>
              </w:rPr>
              <w:t xml:space="preserve"> маске и лутке за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усвоји</w:t>
            </w:r>
            <w:r>
              <w:rPr>
                <w:bCs/>
                <w:sz w:val="20"/>
                <w:szCs w:val="20"/>
              </w:rPr>
              <w:t xml:space="preserve"> знања о луткарском мјузик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изводи</w:t>
            </w:r>
            <w:r>
              <w:rPr>
                <w:bCs/>
                <w:sz w:val="20"/>
                <w:szCs w:val="20"/>
              </w:rPr>
              <w:t xml:space="preserve"> луткарски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учествује</w:t>
            </w:r>
            <w:r>
              <w:rPr>
                <w:bCs/>
                <w:sz w:val="20"/>
                <w:szCs w:val="20"/>
              </w:rPr>
              <w:t xml:space="preserve">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лутке, позорн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Коњ има четири ноге“, З. М. Васиљевић, „Слон“, К. С. Сан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и осећај за четвороделни ритам и изводи одговоарајућ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о слушаном делу и примењуј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ан начин певања, као  и договорена правила понашања у груп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лутке, позор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0" w:hanging="0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 свира на музичким инструмент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-примењује правилан начин певања и договорена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нашања у групном 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костими, лутке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Лето (звукови из окружењ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воји и репродукује звукове који се чују лет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у прич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96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Авантуре малога Ју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 маске и лутке за мјузик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ствује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 бере јагоде/ Меда Мишко засп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</w:t>
            </w:r>
            <w:r>
              <w:rPr>
                <w:sz w:val="20"/>
                <w:szCs w:val="20"/>
                <w:lang w:val="sr-CS" w:eastAsia="en-US"/>
              </w:rPr>
              <w:t xml:space="preserve"> иг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различите садржине и различитог опсе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981"/>
        <w:gridCol w:w="1417"/>
        <w:gridCol w:w="1865"/>
        <w:gridCol w:w="294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ведова женид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позна и разликује гласове у извођењу музичке при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мушки, женски, висок, дубок).; - развије музичку пажњу и способност слушањ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ЦД, ЦД-плејер, костими, позорница, </w:t>
            </w:r>
          </w:p>
          <w:p>
            <w:pPr>
              <w:pStyle w:val="Normal"/>
              <w:spacing w:lineRule="auto" w:line="276" w:before="0" w:after="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Време је за квизоман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научених песам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разликује</w:t>
            </w:r>
            <w:r>
              <w:rPr>
                <w:bCs/>
                <w:sz w:val="20"/>
                <w:szCs w:val="20"/>
              </w:rPr>
              <w:t xml:space="preserve"> научене музичке инструмент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уочи</w:t>
            </w:r>
            <w:r>
              <w:rPr>
                <w:bCs/>
                <w:sz w:val="20"/>
                <w:szCs w:val="20"/>
              </w:rPr>
              <w:t xml:space="preserve"> музичке појмов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и извође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овеже</w:t>
            </w:r>
            <w:r>
              <w:rPr>
                <w:bCs/>
                <w:sz w:val="20"/>
                <w:szCs w:val="20"/>
              </w:rPr>
              <w:t xml:space="preserve"> песме-моделе са одговарајућом бој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снке 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4:00Z</dcterms:created>
  <dc:creator>Ivana</dc:creator>
  <dc:description/>
  <cp:keywords/>
  <dc:language>en-US</dc:language>
  <cp:lastModifiedBy>Aleksandra</cp:lastModifiedBy>
  <cp:lastPrinted>2021-07-01T13:17:00Z</cp:lastPrinted>
  <dcterms:modified xsi:type="dcterms:W3CDTF">2023-06-22T06:25:00Z</dcterms:modified>
  <cp:revision>5</cp:revision>
  <dc:subject/>
  <dc:title/>
</cp:coreProperties>
</file>